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16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6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258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310"/>
                              <w:gridCol w:w="1515"/>
                              <w:gridCol w:w="3570"/>
                              <w:gridCol w:w="2535"/>
                              <w:gridCol w:w="21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下高堡贵连百货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赵贵连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二江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二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鑫明综合商城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克明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百盛综合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克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王海宁便民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海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陈建辛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建辛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闫建标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闫建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歆笛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龙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雪萍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田术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若森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武亚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李军朝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军朝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鑫一商贸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恒益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学华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韩家村万家福小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韩淑宝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雪凤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雪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诚盛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高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聚源旅馆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顺利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顺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保杰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保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安江涛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安江涛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不重名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侯兴泽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停业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文东综合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英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润墨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春娜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宁奕食品烟酒综合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河清烟酒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甄英华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310"/>
                        <w:gridCol w:w="1515"/>
                        <w:gridCol w:w="3570"/>
                        <w:gridCol w:w="2535"/>
                        <w:gridCol w:w="21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下高堡贵连百货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赵贵连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二江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二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鑫明综合商城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克明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百盛综合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克宁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王海宁便民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海宁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陈建辛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建辛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闫建标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闫建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歆笛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龙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雪萍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田术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若森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武亚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李军朝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军朝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鑫一商贸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恒益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学华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韩家村万家福小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韩淑宝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雪凤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雪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诚盛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高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聚源旅馆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锋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顺利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顺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保杰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保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安江涛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安江涛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不重名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侯兴泽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停业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文东综合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英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润墨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春娜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宁奕食品烟酒综合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河清烟酒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甄英华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